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u w:val="single"/>
        </w:rPr>
      </w:pPr>
      <w:r>
        <w:rPr>
          <w:u w:val="single"/>
        </w:rPr>
        <w:t>CONVENZIONE C.R.A.L. A.R.P.A. PIEMONTE / E.M.V.A.P. ENTE MUTUALITA’ VOLONTARIA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MODULO “RACCOLTA DATI”</w:t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2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137160</wp:posOffset>
                </wp:positionV>
                <wp:extent cx="187325" cy="187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10.8pt;width:14.7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OCIO CRAL E DIPENDENTE ARPA IN SERVIZIO                                                       SOCIO CRAL</w:t>
      </w:r>
    </w:p>
    <w:p>
      <w:pPr>
        <w:pStyle w:val="Heading4"/>
        <w:rPr/>
      </w:pPr>
      <w:r>
        <w:rPr/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 convenzione stipulata riconosce la possibilità a tutti i dipendenti dell’A.R.P.A. PIEMONTE Associati al C.R.A.L. e loro familiari conviventi di usufruire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isite specialistiche, esami clinici e costi di degenza a tariffe agevolate presso Medici specialisti e/o strutture sanitarie convenzionate con E.M.V.A.P.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ticolari condizioni agevolate tramite convenzioni sottoscritte dall’E.M.V.A.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rPr/>
      </w:pPr>
      <w:r>
        <w:rPr/>
        <w:t>E’ pertanto necessario che il Socio invii ed autodichiari sotto la propria responsabilità i dati sotto richies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I DEL SOC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gnome e nome 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Fiscale _________________________________luogo e data nascita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rizzo __________________________________________Città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AP______________ Tel. abitazione __________________    Tel. ufficio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CERTIFICAZIONE “STATO DI FAMIGL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(DA COMPILARE NEL CASO SI DESIDERI ALLARGARE L’ASSIST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 NUCLEO FAMILIARE CONVIV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dichiara sotto la propria responsabilità che la sua famiglia anagrafica è composta 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ognome e nome</w:t>
        <w:tab/>
        <w:tab/>
        <w:tab/>
        <w:t>Codice Fiscale</w:t>
        <w:tab/>
        <w:tab/>
        <w:tab/>
        <w:t>Luogo e data nascita – grado di parent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__________________________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__________________________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__________________________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Per ogni ulteriore informazione contattare la Segreteria del C.R.A.L. c/o A.R.P.A.  PIEMONTE  </w:t>
      </w:r>
    </w:p>
    <w:p>
      <w:pPr>
        <w:pStyle w:val="Normal"/>
        <w:jc w:val="both"/>
        <w:rPr/>
      </w:pPr>
      <w:r>
        <w:rPr>
          <w:sz w:val="18"/>
        </w:rPr>
        <w:t>Telefono 011/19680595-  fax 011/196881201 oppure E.M.V.A.P. 011/5818082.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orino, _______________________________</w:t>
        <w:tab/>
        <w:tab/>
        <w:t>Firma 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Ed. 01/202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INVIARE IL MODULO A </w:t>
      </w:r>
      <w:hyperlink r:id="rId2">
        <w:r>
          <w:rPr>
            <w:rStyle w:val="InternetLink"/>
            <w:b/>
          </w:rPr>
          <w:t>cral@arpa.piemonte.it</w:t>
        </w:r>
      </w:hyperlink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l@arpa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4:00Z</dcterms:created>
  <dc:creator>Demo Smau</dc:creator>
  <dc:description/>
  <cp:keywords/>
  <dc:language>en-US</dc:language>
  <cp:lastModifiedBy>Luca Mallen</cp:lastModifiedBy>
  <cp:lastPrinted>2022-01-04T12:16:00Z</cp:lastPrinted>
  <dcterms:modified xsi:type="dcterms:W3CDTF">2023-01-09T10:52:00Z</dcterms:modified>
  <cp:revision>4</cp:revision>
  <dc:subject/>
  <dc:title>CONVENZIONE C</dc:title>
</cp:coreProperties>
</file>