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</w:rPr>
      </w:pPr>
      <w:r>
        <w:rPr>
          <w:sz w:val="22"/>
        </w:rPr>
        <w:t>MODULO “PRIVACY”</w:t>
      </w:r>
    </w:p>
    <w:p>
      <w:pPr>
        <w:pStyle w:val="Titolo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itolo1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PER I SOCI C.R.A.L. Circolo Ricreativo Assistenziale dei Lavoratori dell’ A.R.P.A. PIEMONTE    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90170</wp:posOffset>
                </wp:positionV>
                <wp:extent cx="16827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7.1pt;width:13.2pt;height:10.5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PENDENTE ARPA – PIEMONTE (IN SERVIZIO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19050</wp:posOffset>
                </wp:positionV>
                <wp:extent cx="16827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1.5pt;width:13.2pt;height:10.5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16"/>
        </w:rPr>
        <w:t>SOCIO CRAL NON DIPEND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OGGETTO: </w:t>
      </w:r>
      <w:r>
        <w:rPr>
          <w:sz w:val="16"/>
          <w:u w:val="single"/>
        </w:rPr>
        <w:t>informazioni relative al trattamento di dati personali e consenso al loro utilizz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16"/>
        </w:rPr>
        <w:t>Ai sensi e per gli effetti di cui al  Decreto Legislativo 30/06/2003 n.196 e regolamento UE 679/2016, recante disposizioni per la tutela delle persone e di altri soggetti rispetto al trattamento dei dati personali, E.M.V.A.P. è tenuta a fornire ai propri Aderenti alcune informazioni riguardanti l’utilizzo dei dati personal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l sottoscritto, in relazione al trattamento dei dati personali, dichiara di essere informato in ordine alle seguenti circostanz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 dati personali in possesso dell’E.M.V.A.P. sono stati raccolti presso il Sottoscrittore e/o indicati dal C.R.A.L. A.R.P.A. PIEMONTE con sede in Torino – Via Pio VII , 9 – 10135 Torino – in esecuzione di un accordo/convenzione per la fornitura ai propri Associati  di adeguata assistenza sanitaria privata tramite l’accesso a strutture convenzionate ed a tariffe agevolate, di accesso a particolari condizioni agevolate che E.M.V.A.P. ottiene da fornitori esterni (quali ad esempio Compagnie di Assicurazione, Associazioni di professionisti, ecc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 ogni caso tutti i dati saranno trattati nel rispetto della citata Legge e regolamento UE 679/2016 e degli obblighi di riservatezza ai quali si è peraltro sempre ispirata l’attività dell’E.M.V.A.P. st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 dati personali saranno trattati nell’ambito della normale attività dell’Ente e per la prenotazione di visite specialistiche, di diagnostica strumentale e di ricoveri presso le strutture convenzionate in Italia ed all’este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 tal fine E.M.V.A.P. potrà comunicare i dati personali ai medici specialisti, ai laboratori ed alle strutture sanitarie convenzionate, e agli altri soggetti fornitori di E.M.V.A.P. di cui sopra, esclusivamente per permettere ai Soci C.R.A.L. di usufruire delle particolari condizioni agevolate che E.M.V.A.P. avrà otten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n elenco dettagliato di questi soggetti è a disposizione presso la Sede sociale dell’E.M.V.A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 soggetti appartenenti alle categorie su indicate utilizzeranno i dati in qualità di “titolari” del trattamento ai sensi della Legge, in piena autonomia essendo estranei all’originario trattamento effettuato presso l’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l trattamento dei dati avviene con sistemi manuali e automatizzati secondo le misure minime di sicurezza ai sensi degli artt. 34-35 del D.lgs. n. 196/2003 e regolamento UE 679/201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“titolare” del trattamento è il Presidente pro tempore dell’Ente; i nomi dei “Responsabili” possono essere conosciuti tramite telefonata allo 011/581.88.1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lcuni dei dati raccolti da E.M.V.A.P. hanno carattere “sensibile” ai sensi dell’articolo 4 lettera d) del predetto Decreto Legislativo 30/06/2003 n. 196 (con specifico riferimento allo stato di salute degli Associat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l sottoscrittore ha diritto di ottenere quanto elencato nell’articolo 7 del D.lgs. n. 196/2003 (“diritto di accesso ai dati personali ed altri diritti”) e regolamento UE 679/201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Per il trattamento e la comunicazione a terzi dei dati personali, la Legge richiede una specifica manifestazione di consenso; a tal fine riportiamo di seguito un formulario che La preghiamo di ritrasmetterci compilato e sottoscritto. Le segnaliamo che ha la facoltà di rifiutare il consenso. In tal caso però E.M.V.A.P. non potrà garantire l’utilizzo delle strutture convenzionate e delle tariffe agevolate di cui sopra né delle prestazioni assistenziali eventualmente convenzionate con altri E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1"/>
        <w:rPr>
          <w:sz w:val="16"/>
        </w:rPr>
      </w:pPr>
      <w:r>
        <w:rPr>
          <w:sz w:val="16"/>
        </w:rPr>
        <w:t>Preso atto di quanto sopra, il sottoscritto presta il consenso al trattamento dei propri dati personali anche sensibili, comunque raccolti, da parte dell’E.M.V.A.P. per le finalità sopra indic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>Ciò premesso si prega di compilare e restituire firmata da tutti componenti adulti del nucleo familiare conviv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sottoscritto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(scrivere in stampatell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ssociato al C.R.A.L. Circolo Ricreativo Assistenziale dell’A.R.P.A. PIEMONTE, consente all’E.M.V.A.P.: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’utilizzo dei dati personali in mancanza dei quali non è possibile l’accesso alle prestazioni previste nella conven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l’utilizzo dei dati per la prenotazione di visite specialistiche, di diagnostica strumentale e di ricoveri presso strutture convenzionate E.M.V.A.P. in Italia ed all’este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l’utilizzo dei dati personali “sensibili” (quali sono anche quelli di carattere sanitario) sempre negli ambiti e per le finalità sopra indicate;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’utilizzo dei dati per la fornitura di particolari condizioni agevolate ottenute da E.M.V.A.P. da Compagnie di Assicurazione, Associazioni di professionisti, al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l’utilizzo dei dati per la comunicazione degli stessi ai terzi su indic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e nome _______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cognome e nome _______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e nome _______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cognome e nome _______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e nome _______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ata 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a sottoscrivere da parte di tutti i componenti il nucleo, esclusi i minorenni , da inviare a </w:t>
      </w:r>
      <w:hyperlink r:id="rId2">
        <w:r>
          <w:rPr>
            <w:rStyle w:val="InternetLink"/>
          </w:rPr>
          <w:t>cral@arpa.piemont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Ed. 01/202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16"/>
      <w:u w:val="single"/>
      <w:bdr w:val="single" w:sz="4" w:space="0" w:color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i/>
      <w:u w:val="single"/>
    </w:rPr>
  </w:style>
  <w:style w:type="paragraph" w:styleId="TextBodyIndent">
    <w:name w:val="Body Text Indent"/>
    <w:basedOn w:val="Normal"/>
    <w:pPr>
      <w:ind w:left="3540" w:right="0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6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l@arp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6:00Z</dcterms:created>
  <dc:creator>Demo Smau</dc:creator>
  <dc:description/>
  <cp:keywords/>
  <dc:language>en-US</dc:language>
  <cp:lastModifiedBy>Luca Mallen</cp:lastModifiedBy>
  <cp:lastPrinted>2022-01-04T12:17:00Z</cp:lastPrinted>
  <dcterms:modified xsi:type="dcterms:W3CDTF">2023-01-09T10:52:00Z</dcterms:modified>
  <cp:revision>4</cp:revision>
  <dc:subject/>
  <dc:title>PER I DIPENDENTI DELLA REGIONE PIEMONTE (non Associati al C</dc:title>
</cp:coreProperties>
</file>